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СВІТИ І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 СЄВЄРОДОНЕЦ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Я ЗАГАЛЬНООСВІТНЯ ШКОЛА І–ІІІ СТУПЕНІВ  № 6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«Відкритий урок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озробки, технології, досвід»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>Число 10. Запись числа 10 двумя цифрами. Последовательность чисел в пределах 10. Сравнение чисел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рок розробила 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читель початкових класів 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ЗШ № 6 м. Сєвєродонецька Жуганова Валентина Миколаївна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євєродонецьк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. </w:t>
      </w:r>
      <w:r>
        <w:rPr>
          <w:b/>
          <w:sz w:val="28"/>
          <w:szCs w:val="28"/>
          <w:lang w:val="ru-RU"/>
        </w:rPr>
        <w:t>Число 10. Запись числа 10 двумя цифрами. Последовательность чисел в пределах 10. Сравнение чисе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ознакомить учащихся с числом 10, его образованием и записью. Закреплять нумерацию чисел в пределах 10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ть логическое мышление. Воспитывать любовь к математик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: касса цифр, таблица № 37, счетный материал, раздаточный материал (елочки), индивидуальный материал: палочки, набор геометрических фигур, цветные картин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урока: комбинированный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онный момент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готовности к урок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Повторение изученного материал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spacing w:lineRule="auto" w:line="360"/>
        <w:ind w:left="3240" w:hanging="2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ямой и обратный счет от 1 до 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spacing w:lineRule="auto" w:line="360"/>
        <w:ind w:left="3240" w:hanging="2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вить пропущенные числ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…….…..4…………..6………..9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получаем каждое следующее число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spacing w:lineRule="auto" w:line="360"/>
        <w:ind w:left="3240" w:hanging="2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ть соседей чисел.      Игра «Цепочка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аждый ученик называет соседей того числа, которое  у него на карточке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spacing w:lineRule="auto" w:line="360"/>
        <w:ind w:left="3240" w:hanging="2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ет предмет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цветных открытках нарисованы зверушки. Дети считают и называют их количество. Ответы записывают в тетради.  (5,6,7,9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spacing w:lineRule="auto" w:line="360"/>
        <w:ind w:left="3240" w:hanging="2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«Кто быстрее?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доски две команды мальчиков и девочек с числами в руках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какая команда построится быстрее по порядку номер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spacing w:lineRule="auto" w:line="360"/>
        <w:ind w:left="3240" w:hanging="2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культминутка для глаз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spacing w:lineRule="auto" w:line="360"/>
        <w:ind w:left="3240" w:hanging="2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торение состава чисел 8 и 9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а «Украсим ёлочки»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точки – ёлочки. Дети записывают в круглых окошках числа, из которых можно составить числа 8 и 9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090</wp:posOffset>
            </wp:positionH>
            <wp:positionV relativeFrom="paragraph">
              <wp:align>bottom</wp:align>
            </wp:positionV>
            <wp:extent cx="2241550" cy="3345180"/>
            <wp:effectExtent l="0" t="0" r="0" b="0"/>
            <wp:wrapSquare wrapText="bothSides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222885</wp:posOffset>
            </wp:positionV>
            <wp:extent cx="2241550" cy="3345180"/>
            <wp:effectExtent l="0" t="0" r="0" b="0"/>
            <wp:wrapSquare wrapText="bothSides"/>
            <wp:docPr id="2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38275</wp:posOffset>
                </wp:positionH>
                <wp:positionV relativeFrom="paragraph">
                  <wp:posOffset>30480</wp:posOffset>
                </wp:positionV>
                <wp:extent cx="4572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3.25pt;margin-top:2.4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2125</wp:posOffset>
                </wp:positionH>
                <wp:positionV relativeFrom="paragraph">
                  <wp:posOffset>30480</wp:posOffset>
                </wp:positionV>
                <wp:extent cx="4572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5pt;margin-top:2.4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17170</wp:posOffset>
                </wp:positionV>
                <wp:extent cx="4572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8.25pt;margin-top:17.1pt;width:35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9775</wp:posOffset>
                </wp:positionH>
                <wp:positionV relativeFrom="paragraph">
                  <wp:posOffset>217170</wp:posOffset>
                </wp:positionV>
                <wp:extent cx="457200" cy="396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8.25pt;margin-top:17.1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0625</wp:posOffset>
                </wp:positionH>
                <wp:positionV relativeFrom="paragraph">
                  <wp:posOffset>102870</wp:posOffset>
                </wp:positionV>
                <wp:extent cx="457200" cy="396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5pt;margin-top:8.1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3625</wp:posOffset>
                </wp:positionH>
                <wp:positionV relativeFrom="paragraph">
                  <wp:posOffset>102870</wp:posOffset>
                </wp:positionV>
                <wp:extent cx="457200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8.1pt;width:35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925</wp:posOffset>
                </wp:positionH>
                <wp:positionV relativeFrom="paragraph">
                  <wp:posOffset>253365</wp:posOffset>
                </wp:positionV>
                <wp:extent cx="457200" cy="396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75pt;margin-top:19.95pt;width:35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2475</wp:posOffset>
                </wp:positionH>
                <wp:positionV relativeFrom="paragraph">
                  <wp:posOffset>175260</wp:posOffset>
                </wp:positionV>
                <wp:extent cx="457200" cy="3962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9.25pt;margin-top:13.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38375</wp:posOffset>
                </wp:positionH>
                <wp:positionV relativeFrom="paragraph">
                  <wp:posOffset>175260</wp:posOffset>
                </wp:positionV>
                <wp:extent cx="457200" cy="396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6.25pt;margin-top:13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2025</wp:posOffset>
                </wp:positionH>
                <wp:positionV relativeFrom="paragraph">
                  <wp:posOffset>60960</wp:posOffset>
                </wp:positionV>
                <wp:extent cx="457200" cy="3962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5pt;margin-top:4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7725</wp:posOffset>
                </wp:positionH>
                <wp:positionV relativeFrom="paragraph">
                  <wp:posOffset>211455</wp:posOffset>
                </wp:positionV>
                <wp:extent cx="457200" cy="396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5pt;margin-top:16.65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6525</wp:posOffset>
                </wp:positionH>
                <wp:positionV relativeFrom="paragraph">
                  <wp:posOffset>97155</wp:posOffset>
                </wp:positionV>
                <wp:extent cx="457200" cy="3962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75pt;margin-top:7.65pt;width:35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9575</wp:posOffset>
                </wp:positionH>
                <wp:positionV relativeFrom="paragraph">
                  <wp:posOffset>247650</wp:posOffset>
                </wp:positionV>
                <wp:extent cx="45720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25pt;margin-top:19.5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81275</wp:posOffset>
                </wp:positionH>
                <wp:positionV relativeFrom="paragraph">
                  <wp:posOffset>247650</wp:posOffset>
                </wp:positionV>
                <wp:extent cx="457200" cy="3962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3.25pt;margin-top:19.5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0825</wp:posOffset>
                </wp:positionH>
                <wp:positionV relativeFrom="paragraph">
                  <wp:posOffset>247650</wp:posOffset>
                </wp:positionV>
                <wp:extent cx="457200" cy="3962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75pt;margin-top:19.5pt;width:35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55245</wp:posOffset>
                </wp:positionV>
                <wp:extent cx="457200" cy="3962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4.35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91440</wp:posOffset>
                </wp:positionV>
                <wp:extent cx="457200" cy="3962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25pt;margin-top:7.2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5575</wp:posOffset>
                </wp:positionH>
                <wp:positionV relativeFrom="paragraph">
                  <wp:posOffset>205740</wp:posOffset>
                </wp:positionV>
                <wp:extent cx="457200" cy="3962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2.25pt;margin-top:16.2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учение нового материал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240" w:hanging="32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чет предметов по таблице № 37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ие с числом 10, его образованием и записью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240" w:hanging="3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ктическая работа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каждого ученика набор геометрических фигур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ложите на парте  9 кружк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можно получить их 10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составим пример?   (9 + 1 = 10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240" w:hanging="32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по учебнику стр. 36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яснить по рисунку как получили число 10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равните числа 9 и 10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  <w:lang w:val="ru-RU"/>
        </w:rPr>
        <w:t>Чтение ряда чисел от  1 до 10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авнить числа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10 и 7                          8 и 6                      9 и 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культминутка</w:t>
      </w:r>
    </w:p>
    <w:p>
      <w:pPr>
        <w:pStyle w:val="Normal"/>
        <w:spacing w:lineRule="auto" w:line="360"/>
        <w:ind w:left="28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етер дует нам в лицо, </w:t>
      </w:r>
    </w:p>
    <w:p>
      <w:pPr>
        <w:pStyle w:val="Normal"/>
        <w:spacing w:lineRule="auto" w:line="360"/>
        <w:ind w:left="28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шаталось деревцо.</w:t>
      </w:r>
    </w:p>
    <w:p>
      <w:pPr>
        <w:pStyle w:val="Normal"/>
        <w:spacing w:lineRule="auto" w:line="360"/>
        <w:ind w:left="28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тер тише, тише, тише,</w:t>
      </w:r>
    </w:p>
    <w:p>
      <w:pPr>
        <w:pStyle w:val="Normal"/>
        <w:spacing w:lineRule="auto" w:line="360"/>
        <w:ind w:left="28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ревцо всё выше, выш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бота в тетради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е числа 1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ие с записью числа 10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Число 10 записываем двумя цифрами 1 и 0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Назовите элементы цифр 1 и 0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Расскажите, как мы их записывае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сание в тетради числа 1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имательные упражнения.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Цифра вроде буквы О –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Это нуль, иль ничего.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руглый нуль такой хорошенький,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о не значит ничегошеньки.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Если слева рядом с ним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Единицу примостим,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н побольше станет весить,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тому что это 1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ет предмет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«Дорисуй до 10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– загадка.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д рекой летали птицы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робей и две синицы,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ва стрижа, пять голубей.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колько птиц? Ответь скорей.  (10)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тог урока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новое вы узнали сегодня на уроке?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мы получили число 10?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читайте от 1 до 10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ожите на парту 10 палочек.      (Проверяю.)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ложите из 10 палочек картинку.      (Проверяю.)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</w:lvl>
    <w:lvl w:ilvl="4">
      <w:start w:val="1"/>
      <w:numFmt w:val="decimal"/>
      <w:lvlText w:val="%5)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avatary.ru/img/elka/elka48.gif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avatary.ru/img/elka/elka48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06:00Z</dcterms:created>
  <dc:creator>Учень</dc:creator>
  <dc:description/>
  <cp:keywords/>
  <dc:language>en-US</dc:language>
  <cp:lastModifiedBy>Учень</cp:lastModifiedBy>
  <dcterms:modified xsi:type="dcterms:W3CDTF">2009-11-11T09:22:00Z</dcterms:modified>
  <cp:revision>2</cp:revision>
  <dc:subject/>
  <dc:title>Тема</dc:title>
</cp:coreProperties>
</file>